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FF0000"/>
          <w:spacing w:val="2"/>
          <w:kern w:val="0"/>
          <w:sz w:val="28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u w:val="wave"/>
        </w:rPr>
        <w:t>（学校単位の出場の場合にのみ御提出願います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                          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8"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8"/>
          <w:szCs w:val="21"/>
          <w:u w:val="wav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u w:val="wav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u w:val="wave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44"/>
          <w:szCs w:val="44"/>
        </w:rPr>
        <w:t>学校長承認申出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4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44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鹿児島県合唱連盟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理事長　盛山春樹　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２回鹿児島ヴォーカル・アンサンブル・コンテスト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KVEC)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への</w:t>
      </w:r>
    </w:p>
    <w:p>
      <w:pPr>
        <w:pStyle w:val="Normal"/>
        <w:overflowPunct w:val="false"/>
        <w:ind w:firstLine="605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参加を申し込み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       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</w:rPr>
        <w:t>参加団体名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  <w:u w:val="single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ind w:firstLine="21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学校長名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single" w:color="000000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4" w:hanging="42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複数校による出場の場合は、学校長名欄を追加したうえ、連名で作成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52:00Z</dcterms:created>
  <dc:creator>福島県</dc:creator>
  <dc:description/>
  <cp:keywords/>
  <dc:language>en-US</dc:language>
  <cp:lastModifiedBy>イマムラ　エミコ</cp:lastModifiedBy>
  <cp:lastPrinted>2013-11-21T08:14:00Z</cp:lastPrinted>
  <dcterms:modified xsi:type="dcterms:W3CDTF">2024-08-27T01:52:00Z</dcterms:modified>
  <cp:revision>2</cp:revision>
  <dc:subject/>
  <dc:title>書類①</dc:title>
</cp:coreProperties>
</file>